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 OF REJECTION OF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___________, 19__, we received goo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ed from you by memorandum dated ___________,19__.  W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the goods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the goods have been prepaid, please provide u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dit or refund.  We will return the goods at your expens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eive you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